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专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届博士研究生学位论文预答辩委员会组成人员名单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预答辩委员会主席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预答辩委员会成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专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届博士研究生学位论文预答辩安排表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参加预答辩博士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学号、姓名、指导教师和学位论文题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65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预答辩时间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预答辩地点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6:00Z</dcterms:created>
  <dc:creator>news</dc:creator>
  <dc:description/>
  <cp:keywords/>
  <dc:language>en-US</dc:language>
  <cp:lastModifiedBy>Lenovo User</cp:lastModifiedBy>
  <dcterms:modified xsi:type="dcterms:W3CDTF">2014-12-03T08:36:00Z</dcterms:modified>
  <cp:revision>11</cp:revision>
  <dc:subject/>
  <dc:title/>
</cp:coreProperties>
</file>