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师范大学体育科学学院器材借用申请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01"/>
        <w:gridCol w:w="1701"/>
        <w:gridCol w:w="1701"/>
        <w:gridCol w:w="1701"/>
        <w:gridCol w:w="1701"/>
      </w:tblGrid>
      <w:tr>
        <w:trPr>
          <w:trHeight w:val="230" w:hRule="atLeast"/>
        </w:trPr>
        <w:tc>
          <w:tcPr>
            <w:tcW w:w="10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日期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还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事由：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借用单位盖章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器材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器材名称及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7" w:hRule="atLeast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、中心领导意见：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意见：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申请表填写并加盖公章后，经借出单位主管领导审批，由院办、中心负责办理；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申请人须提供本人身份证明原件，以便查验审核；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所借器材如有损坏或遗失，须按照学校资产管理相关规定进行赔偿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申请表一式两份，一份交院办、中心存档，一份交相应器材室办理借用手续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14:00Z</dcterms:created>
  <dc:creator>Microsoft</dc:creator>
  <dc:description/>
  <dc:language>en-US</dc:language>
  <cp:lastModifiedBy>Microsoft</cp:lastModifiedBy>
  <dcterms:modified xsi:type="dcterms:W3CDTF">2014-03-23T03:14:00Z</dcterms:modified>
  <cp:revision>2</cp:revision>
  <dc:subject/>
  <dc:title/>
</cp:coreProperties>
</file>