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福建师大体育科学学院博士学位论文答辩程序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院介绍答辩委员会主席、成员、秘书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答辩委员会主席主持答辩会</w:t>
      </w:r>
      <w:r>
        <w:rPr>
          <w:rFonts w:ascii="宋体" w:hAnsi="宋体" w:cs="宋体"/>
          <w:b/>
          <w:sz w:val="24"/>
        </w:rPr>
        <w:t>宣布答辩会程序、要求与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环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位申请人宣读《学位论文原创性声明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汇报学位论文针对专家评阅意见进行修改的情况。学生应逐条汇报专家评阅意见的修改情况，汇报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环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文报告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在剩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时给予提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委员会委员提问，申请人回答问题。在答辩委员会委员提问后，其他与会者可以提问。答辩总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问应明确、简练；回答应紧扣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为保持会场秩序，请与会者保持安静，将手机设为静音状态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休会，答辩委员会会议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阅论文指导教师和论文评阅人的评语，对论文进行评议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答辩委员会委员独立对论文评分。秘书负责统计论文得分，得分为去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最高分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最低分后其余分数的平均值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对论文能否通过和是否建议授予博士学位进行表决。秘书负责统计表决票，并将表决结果和论文得分填入《学位申请表》。填写内容为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学位论文总评分      分。建议授予（或不授予）博士学位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主席须在《学位申请表》中的主席意见栏签名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商定对论文的学术评语。秘书负责将评语填入《学位申请表》。</w:t>
      </w:r>
    </w:p>
    <w:p>
      <w:pPr>
        <w:pStyle w:val="Normal"/>
        <w:spacing w:lineRule="auto" w:line="3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复会，答辩委员会主席主持会议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宣布答辩委员会对论文的评语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宣布答辩委员会对论文的表决结果：</w:t>
      </w:r>
    </w:p>
    <w:p>
      <w:pPr>
        <w:pStyle w:val="Normal"/>
        <w:spacing w:lineRule="auto" w:line="3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</w:t>
      </w:r>
      <w:r>
        <w:rPr>
          <w:rFonts w:ascii="宋体" w:hAnsi="宋体"/>
          <w:b/>
          <w:sz w:val="24"/>
        </w:rPr>
        <w:t>__________</w:t>
      </w:r>
      <w:r>
        <w:rPr>
          <w:rFonts w:ascii="宋体" w:hAnsi="宋体"/>
          <w:b/>
          <w:sz w:val="24"/>
        </w:rPr>
        <w:t>已通过（未通过）博士学位论文答辩。</w:t>
      </w:r>
    </w:p>
    <w:p>
      <w:pPr>
        <w:pStyle w:val="Normal"/>
        <w:spacing w:lineRule="auto" w:line="3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答辩委员会向学院学位评定分委员会建议，授予（不授予）申请人博士学位。</w:t>
      </w:r>
    </w:p>
    <w:p>
      <w:pPr>
        <w:pStyle w:val="Normal"/>
        <w:spacing w:lineRule="auto" w:line="3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ascii="宋体" w:hAnsi="宋体"/>
          <w:b/>
          <w:bCs/>
          <w:sz w:val="24"/>
        </w:rPr>
        <w:t>宣布答辩会结束</w:t>
      </w:r>
    </w:p>
    <w:p>
      <w:pPr>
        <w:pStyle w:val="Normal"/>
        <w:spacing w:lineRule="auto" w:line="3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其他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答辩会后，研究生本人将答辩中提出的主要问题及回答情况整理好，填入《学位申请表》。由答辩委员会秘书在该栏签名。该表须于答辩后的第二天交回给答辩委员会秘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答辩委员会秘书将《学位申请表》收齐，打印粘贴答辩委员会意见后，上交学院学位评定分委员会签署意见，再上报校学位评定委员会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福建师大体育科学学院博士学位论文答辩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第一组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间地点：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日上午</w:t>
      </w:r>
      <w:r>
        <w:rPr>
          <w:rFonts w:cs="宋体" w:ascii="宋体" w:hAnsi="宋体"/>
          <w:b/>
          <w:bCs/>
          <w:sz w:val="28"/>
          <w:szCs w:val="28"/>
        </w:rPr>
        <w:t xml:space="preserve">8:30-9:40  </w:t>
      </w:r>
      <w:r>
        <w:rPr>
          <w:rFonts w:ascii="宋体" w:hAnsi="宋体" w:cs="宋体"/>
          <w:b/>
          <w:bCs/>
          <w:sz w:val="28"/>
          <w:szCs w:val="28"/>
        </w:rPr>
        <w:t>行政楼第四会议室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13"/>
        <w:gridCol w:w="1215"/>
        <w:gridCol w:w="1878"/>
      </w:tblGrid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步态变异的老年人步行跌倒风险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毅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:30-9: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9:20-9:40  </w:t>
            </w:r>
            <w:r>
              <w:rPr>
                <w:rFonts w:ascii="宋体" w:hAnsi="宋体" w:cs="宋体"/>
                <w:b/>
                <w:bCs/>
                <w:sz w:val="24"/>
              </w:rPr>
              <w:t>答辩委员会会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主席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郝卫亚（国家体育总局体育科学研究所研究员，运动生物力学分会秘书长，博士生导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成员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林文弢（广州体育学院教授，博士生导师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王正朝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陈海春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刘一平（福建师范大学教授，博士生导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秘  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刘丽霞（福建师范大学副教授）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福建师大体育科学学院博士学位论文答辩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第二组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时间地点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上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8:30-9:40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行政楼第二会议室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13"/>
        <w:gridCol w:w="1380"/>
        <w:gridCol w:w="2013"/>
      </w:tblGrid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体育教师培训绩效评价研究以江西省国家级综合性培训为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向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20</w:t>
            </w:r>
          </w:p>
        </w:tc>
      </w:tr>
      <w:tr>
        <w:trPr>
          <w:cantSplit w:val="true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9:20-9:40  </w:t>
            </w:r>
            <w:r>
              <w:rPr>
                <w:rFonts w:ascii="宋体" w:hAnsi="宋体" w:cs="宋体"/>
                <w:b/>
                <w:bCs/>
                <w:sz w:val="24"/>
              </w:rPr>
              <w:t>答辩委员会会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主席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钟秉枢（国际教练员教育委员会副主席，首都体育学院教授，博士生导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成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黄汉升（国务院学位委员会体育学学科评议组召集人，福建师范大学教授，博士生导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何元春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厦门大学教授，博士生导师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方千华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许文鑫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杨海晨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魏德样（福建师范大学副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秘  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  <w:lang w:val="en-US" w:eastAsia="zh-CN"/>
        </w:rPr>
        <w:t>郭惠杰</w:t>
      </w:r>
      <w:r>
        <w:rPr>
          <w:sz w:val="24"/>
          <w:szCs w:val="24"/>
          <w:lang w:eastAsia="zh-CN"/>
        </w:rPr>
        <w:t>（福建师范大学副教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福建师大体育科学学院博士学位论文答辩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第三组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间地点：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日上午</w:t>
      </w:r>
      <w:r>
        <w:rPr>
          <w:rFonts w:cs="宋体" w:ascii="宋体" w:hAnsi="宋体"/>
          <w:b/>
          <w:bCs/>
          <w:sz w:val="28"/>
          <w:szCs w:val="28"/>
        </w:rPr>
        <w:t xml:space="preserve">8:30-10:30  </w:t>
      </w:r>
      <w:r>
        <w:rPr>
          <w:rFonts w:ascii="宋体" w:hAnsi="宋体" w:cs="宋体"/>
          <w:b/>
          <w:bCs/>
          <w:sz w:val="28"/>
          <w:szCs w:val="28"/>
        </w:rPr>
        <w:t>行政楼第三会议室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7"/>
        <w:gridCol w:w="3652"/>
        <w:gridCol w:w="1105"/>
        <w:gridCol w:w="1548"/>
        <w:gridCol w:w="1299"/>
      </w:tblGrid>
      <w:tr>
        <w:trPr>
          <w:trHeight w:val="2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委员会主席</w:t>
            </w:r>
          </w:p>
        </w:tc>
      </w:tr>
      <w:tr>
        <w:trPr>
          <w:trHeight w:val="108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体育服务</w:t>
            </w:r>
            <w:r>
              <w:rPr>
                <w:rFonts w:cs="宋体" w:ascii="宋体" w:hAnsi="宋体"/>
                <w:sz w:val="24"/>
              </w:rPr>
              <w:t>PPP</w:t>
            </w:r>
            <w:r>
              <w:rPr>
                <w:rFonts w:ascii="宋体" w:hAnsi="宋体" w:cs="宋体"/>
                <w:sz w:val="24"/>
              </w:rPr>
              <w:t>项目契约治理机制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秉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2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健</w:t>
            </w:r>
          </w:p>
        </w:tc>
      </w:tr>
      <w:tr>
        <w:trPr>
          <w:trHeight w:val="2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近现代学校体操教学的演变特征及其当代启示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价值取向的视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千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20-10: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:10-10:30  </w:t>
            </w:r>
            <w:r>
              <w:rPr>
                <w:rFonts w:ascii="宋体" w:hAnsi="宋体" w:cs="宋体"/>
                <w:b/>
                <w:bCs/>
                <w:sz w:val="24"/>
              </w:rPr>
              <w:t>答辩委员会会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主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（教育部长江学者特聘教授，华中师范大学教授，博士生导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答辩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成员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张大超（河南大学教授，</w:t>
      </w:r>
      <w:r>
        <w:rPr>
          <w:sz w:val="24"/>
          <w:szCs w:val="24"/>
        </w:rPr>
        <w:t>博士生导师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郑国华（上海体育学院教授，博士生导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琪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北京师范大学教授，博士生导师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林向阳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吴燕丹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润斌（福建师范大学教授，博士生导师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秘  书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党林秀</w:t>
      </w:r>
      <w:r>
        <w:rPr>
          <w:sz w:val="24"/>
          <w:szCs w:val="24"/>
          <w:lang w:eastAsia="zh-CN"/>
        </w:rPr>
        <w:t>（福建师范大学副教授）</w:t>
      </w:r>
    </w:p>
    <w:p>
      <w:pPr>
        <w:pStyle w:val="Normal"/>
        <w:spacing w:lineRule="auto" w:line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9:00Z</dcterms:created>
  <dc:creator>sd</dc:creator>
  <dc:description/>
  <dc:language>en-US</dc:language>
  <cp:lastModifiedBy>养金鱼</cp:lastModifiedBy>
  <cp:lastPrinted>2019-11-20T17:29:00Z</cp:lastPrinted>
  <dcterms:modified xsi:type="dcterms:W3CDTF">2019-11-22T10:58:05Z</dcterms:modified>
  <cp:revision>3</cp:revision>
  <dc:subject/>
  <dc:title>福建师范大学体育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