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夏</w:t>
      </w:r>
      <w:r>
        <w:rPr>
          <w:rFonts w:ascii="黑体" w:hAnsi="黑体" w:cs="黑体" w:eastAsia="黑体"/>
          <w:sz w:val="32"/>
          <w:szCs w:val="32"/>
        </w:rPr>
        <w:t>季研究生学位论文答辩及学位授予工作安排表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</w:t>
            </w:r>
            <w:r>
              <w:rPr>
                <w:rFonts w:ascii="宋体" w:hAnsi="宋体" w:cs="宋体"/>
                <w:kern w:val="0"/>
                <w:sz w:val="24"/>
              </w:rPr>
              <w:t>季申请学位预登记，研究生登陆“研究生管理信息系统”中的“学位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论文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" w:hAnsi="宋体" w:cs="宋体"/>
                <w:kern w:val="0"/>
                <w:sz w:val="24"/>
              </w:rPr>
              <w:t>，网络上无法查询的需提供原件。“系统”中科研成果不可为空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对“系统”中提交申请人员进行毕业与学位申请资格审查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将学籍卡一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份、博士预答辩意见书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按要求公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</w:rPr>
              <w:t>研究生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需在学院规定时间前审核结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4"/>
              </w:rPr>
              <w:t>（原创性声明和授权声明、答辩委员签名、致谢这些模块可先删除，等后面最终版论文再完整放进去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送审论文的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文件上传</w:t>
            </w:r>
            <w:r>
              <w:rPr>
                <w:rFonts w:ascii="宋体" w:hAnsi="宋体" w:cs="宋体"/>
                <w:kern w:val="0"/>
                <w:sz w:val="24"/>
              </w:rPr>
              <w:t>（文件名为“学号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姓名”，不超过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时上传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论文摘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TXT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博士自评表与艺术创作作品链接文本需上传至附件。</w:t>
            </w:r>
          </w:p>
        </w:tc>
      </w:tr>
      <w:tr>
        <w:trPr>
          <w:trHeight w:val="16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如发现严重剽窃、抄袭的论文，学院可取消论文作者申请毕业和学位资格，报学校审批，按肄业处理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检测工作结束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方式分学校盲审和学院盲审两种，具体按文件要求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盲审由研究生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学院盲审由学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院公布学校盲审结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未通过者按有关文件规定处理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应提前将答辩安排录入系统</w:t>
            </w:r>
            <w:r>
              <w:rPr>
                <w:rFonts w:ascii="宋体" w:hAnsi="宋体" w:cs="宋体"/>
                <w:kern w:val="0"/>
                <w:sz w:val="24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2938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进入系统完成对论文的审核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2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论文版本应与提交给图书馆的论文版本一致，纸质版应与电子版一致。因提交版本错误或逾期未提交产生的责任由研究生本人承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纸质版论文须作者和导师签名，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" w:hAnsi="宋体" w:cs="宋体"/>
                <w:kern w:val="0"/>
                <w:sz w:val="24"/>
              </w:rPr>
              <w:t>”）和原创性声明书扫描件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务必按要求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养金鱼</cp:lastModifiedBy>
  <cp:lastPrinted>2016-01-07T16:51:00Z</cp:lastPrinted>
  <dcterms:modified xsi:type="dcterms:W3CDTF">2022-12-19T08:22:38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