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年夏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4-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夏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-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-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规定时间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（原创性声明和授权声明、答辩委员签名、致谢这些模块可先删除，等后面最终版论文再完整放进去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 xml:space="preserve">2. </w:t>
            </w:r>
            <w:r>
              <w:rPr>
                <w:b/>
                <w:color w:val="FF0000"/>
                <w:kern w:val="0"/>
                <w:sz w:val="24"/>
              </w:rPr>
              <w:t>送审论文的附件须与正文合并成一个文件上传，博士自评表与艺术创作作品链接文本除外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8-3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7</w:t>
            </w:r>
            <w:r>
              <w:rPr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校级盲审和院级盲审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院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之前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tky_lf</cp:lastModifiedBy>
  <cp:lastPrinted>2016-01-07T16:51:00Z</cp:lastPrinted>
  <dcterms:modified xsi:type="dcterms:W3CDTF">2022-01-04T03:35:01Z</dcterms:modified>
  <cp:revision>20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329FE38604595802E6820468A6C25</vt:lpwstr>
  </property>
  <property fmtid="{D5CDD505-2E9C-101B-9397-08002B2CF9AE}" pid="3" name="KSOProductBuildVer">
    <vt:lpwstr>2052-11.1.0.11115</vt:lpwstr>
  </property>
</Properties>
</file>