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15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-10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规定时间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1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-10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-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须通过研究生管理信息系统进行网上评阅，其他要求按学校文件执行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毕业证书、学位证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（培养单位）统一领取、发放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0-07-20T08:34:04Z</dcterms:modified>
  <cp:revision>6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