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eastAsia="黑体" w:cs="黑体" w:ascii="黑体" w:hAnsi="黑体"/>
          <w:sz w:val="30"/>
          <w:szCs w:val="30"/>
        </w:rPr>
        <w:t>2020</w:t>
      </w:r>
      <w:r>
        <w:rPr>
          <w:rFonts w:ascii="黑体" w:hAnsi="黑体" w:cs="黑体" w:eastAsia="黑体"/>
          <w:sz w:val="30"/>
          <w:szCs w:val="30"/>
        </w:rPr>
        <w:t>年夏季研究生学位论文答辩及学位授予工作安排表</w:t>
      </w:r>
    </w:p>
    <w:p>
      <w:pPr>
        <w:pStyle w:val="Normal"/>
        <w:widowControl/>
        <w:spacing w:lineRule="exact" w:line="440"/>
        <w:ind w:firstLine="1044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545"/>
        <w:gridCol w:w="3960"/>
      </w:tblGrid>
      <w:tr>
        <w:trPr>
          <w:trHeight w:val="444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流程任务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注意事项</w:t>
            </w:r>
          </w:p>
        </w:tc>
      </w:tr>
      <w:tr>
        <w:trPr>
          <w:trHeight w:val="441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启动</w:t>
            </w: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夏季申请学位预登记，研究生登陆“研究生管理信息系统”提出申请，并完成科研成果录入和开题报告上传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未按时提交申请者视为推迟申请学位。（导师不需要审查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科研成果必为正式刊发。网络上无法查询的需提供原件。</w:t>
            </w:r>
          </w:p>
        </w:tc>
      </w:tr>
      <w:tr>
        <w:trPr>
          <w:trHeight w:val="2420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截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对网上提交申请人员进行毕业与学位申请资格审查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并将审查结果在网上公示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天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学籍卡一式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份于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日前提交给研究生院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各类别研究生资格审查的具体内容见附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科研成果审核实行网上查证或查看原件由学院自行决定，凡网上不能查证者需查看科研原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审查结果由学院录入系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审核不通过者，取消本次学位申请资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学院公示内容要求见附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:00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. 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15</w:t>
            </w:r>
            <w:r>
              <w:rPr>
                <w:kern w:val="0"/>
                <w:sz w:val="24"/>
                <w:lang w:val="en-US" w:eastAsia="zh-CN"/>
              </w:rPr>
              <w:t>日</w:t>
            </w:r>
            <w:r>
              <w:rPr>
                <w:kern w:val="0"/>
                <w:sz w:val="24"/>
                <w:lang w:val="en-US" w:eastAsia="zh-CN"/>
              </w:rPr>
              <w:t>-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19</w:t>
            </w:r>
            <w:r>
              <w:rPr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登陆“研究生管理信息系统”上传拟送审学位论文；导师需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前审核结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进行毕业与学位申请资格抽查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 xml:space="preserve">1. </w:t>
            </w:r>
            <w:r>
              <w:rPr>
                <w:b/>
                <w:bCs/>
                <w:color w:val="FF0000"/>
                <w:kern w:val="0"/>
                <w:sz w:val="24"/>
              </w:rPr>
              <w:t>送审论文应为完整版论文，不得体现导师姓名、本人学号及姓名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 </w:t>
            </w:r>
            <w:r>
              <w:rPr>
                <w:color w:val="000000"/>
                <w:kern w:val="0"/>
                <w:sz w:val="24"/>
              </w:rPr>
              <w:t>送审论文的附件（如博士论文自评表、艺术硕士作品光盘、论文附录等）可点击“附件”上传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. </w:t>
            </w:r>
            <w:r>
              <w:rPr>
                <w:color w:val="000000"/>
                <w:kern w:val="0"/>
                <w:sz w:val="24"/>
              </w:rPr>
              <w:t>论文为</w:t>
            </w:r>
            <w:r>
              <w:rPr>
                <w:color w:val="000000"/>
                <w:kern w:val="0"/>
                <w:sz w:val="24"/>
              </w:rPr>
              <w:t>PDF</w:t>
            </w:r>
            <w:r>
              <w:rPr>
                <w:color w:val="000000"/>
                <w:kern w:val="0"/>
                <w:sz w:val="24"/>
              </w:rPr>
              <w:t>格式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>不超过</w:t>
            </w:r>
            <w:r>
              <w:rPr>
                <w:color w:val="000000"/>
                <w:kern w:val="0"/>
                <w:sz w:val="24"/>
              </w:rPr>
              <w:t>10M</w:t>
            </w:r>
            <w:r>
              <w:rPr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 </w:t>
            </w:r>
            <w:r>
              <w:rPr>
                <w:color w:val="000000"/>
                <w:kern w:val="0"/>
                <w:sz w:val="24"/>
              </w:rPr>
              <w:t>导师对论文进行审核，审核通过后学院方可进行复制比检测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对拟送审论文进行复制比检测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报告和检测结果由学院导入系统，供师生查询。</w:t>
            </w:r>
            <w:r>
              <w:rPr>
                <w:kern w:val="0"/>
                <w:sz w:val="24"/>
              </w:rPr>
              <w:t>如发现严重剽窃、抄袭的论文，学院可取消论文作者申请毕业和学位资格，报学校审批，按肄业处理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3-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学校审核论文检测结果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检测工作结束，学生不能再更新上传论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检测结果的处理按学校文件执行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5-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确定校级盲审名单并予以公布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盲审分必盲和抽盲两种，具体按文件要求。</w:t>
            </w:r>
          </w:p>
        </w:tc>
      </w:tr>
      <w:tr>
        <w:trPr>
          <w:trHeight w:val="1335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论文送审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校级盲审由学校负责组织网上评阅，学生和导师可实时查看专家评阅意见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非校级盲审论文由学院负责送审，是否实行网上评阅由学院自行决定，送审结果应录入系统供师生查询。</w:t>
            </w:r>
          </w:p>
        </w:tc>
      </w:tr>
      <w:tr>
        <w:trPr>
          <w:trHeight w:val="976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公布校级盲审结果，并将评阅意见书带水印版分发给各学院。研究生根据评阅意见对论文修改，学院认定修改情况，确定答辩资格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级盲审和学院送审未通过者按有关文件规定处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应提前做好答辩安排录入系统，以便学生和导师查询。有加审论文的学院应根据评审进度安排答辩时间。</w:t>
            </w:r>
          </w:p>
        </w:tc>
      </w:tr>
      <w:tr>
        <w:trPr>
          <w:trHeight w:val="58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答辩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辩结束后，学院将答辩结果录入系统。</w:t>
            </w:r>
          </w:p>
        </w:tc>
      </w:tr>
      <w:tr>
        <w:trPr>
          <w:trHeight w:val="165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前研究生登陆“研究生管理信息系统”上传最终版论文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论文版本应与提交给校图书馆的版本一致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6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点前导师进入系统完成对论文的审核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以学院为单位提交相关学位材料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导师应按时完成对学生最终版论文的审核（包括电子版和纸质版，纸质版与电子版内的原创声明需作者本人签名，使用授权声明需作者和导师签名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应提交的学位材料见附件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因提交版本错误产生的责任由研究生本人承担。</w:t>
            </w:r>
          </w:p>
        </w:tc>
      </w:tr>
      <w:tr>
        <w:trPr>
          <w:trHeight w:val="579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对论文进行文本复制比检测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检测结果的处理按学校文件执行。</w:t>
            </w:r>
          </w:p>
        </w:tc>
      </w:tr>
      <w:tr>
        <w:trPr>
          <w:trHeight w:val="60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中下旬（待定）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召开校学位评定委员会审议表决学位授予名单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授予名单进行网上公示。</w:t>
            </w:r>
          </w:p>
        </w:tc>
      </w:tr>
      <w:tr>
        <w:trPr>
          <w:trHeight w:val="483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中下旬（待定）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举行毕业典礼暨学位授予仪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冬季获学位研究生合并到</w:t>
            </w: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夏季参加仪式。</w:t>
            </w:r>
          </w:p>
        </w:tc>
      </w:tr>
    </w:tbl>
    <w:p>
      <w:pPr>
        <w:pStyle w:val="Style16"/>
        <w:spacing w:lineRule="exact" w:line="44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cs="宋体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"/>
                        <w:sz w:val="21"/>
                        <w:szCs w:val="21"/>
                      </w:rPr>
                    </w:pPr>
                    <w:r>
                      <w:rPr>
                        <w:rFonts w:eastAsia="仿宋_GB2312;仿宋" w:cs="宋体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34:00Z</dcterms:created>
  <dc:creator>研究生院</dc:creator>
  <dc:description/>
  <dc:language>en-US</dc:language>
  <cp:lastModifiedBy>养金鱼</cp:lastModifiedBy>
  <cp:lastPrinted>2016-01-07T16:51:00Z</cp:lastPrinted>
  <dcterms:modified xsi:type="dcterms:W3CDTF">2020-01-14T04:02:59Z</dcterms:modified>
  <cp:revision>5</cp:revision>
  <dc:subject/>
  <dc:title>师大研〔2014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