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福建师范大学本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实践教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基地建设经费预算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建设基地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费支出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  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：￥：　　　　大写：　 万　　 仟 　　佰　 　元　　角　　分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地建设负责人签名：　　　　　　　　　　　　　　　　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　</w:t>
            </w:r>
          </w:p>
        </w:tc>
      </w:tr>
      <w:tr>
        <w:trPr>
          <w:trHeight w:val="33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分管教学领导签字（公章）：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拟建设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实践教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基地名称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一栏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请填写本次建设所涉及的基地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9:00Z</dcterms:created>
  <dc:creator>微软用户</dc:creator>
  <dc:description/>
  <dc:language>en-US</dc:language>
  <cp:lastModifiedBy>史柳萍</cp:lastModifiedBy>
  <cp:lastPrinted>2019-06-04T10:52:00Z</cp:lastPrinted>
  <dcterms:modified xsi:type="dcterms:W3CDTF">2019-06-04T03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