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楷体_GB2312" w:hAnsi="楷体_GB2312" w:eastAsia="楷体_GB2312" w:cs="宋体;SimSun"/>
          <w:spacing w:val="40"/>
          <w:sz w:val="72"/>
        </w:rPr>
      </w:pPr>
      <w:r>
        <w:rPr>
          <w:rFonts w:ascii="楷体_GB2312" w:hAnsi="楷体_GB2312" w:cs="宋体;SimSun"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2"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教学、科研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试用期考核表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bCs/>
          <w:spacing w:val="22"/>
          <w:sz w:val="52"/>
          <w:szCs w:val="52"/>
        </w:rPr>
        <w:t xml:space="preserve">       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（    —   学年）</w:t>
      </w:r>
    </w:p>
    <w:p>
      <w:pPr>
        <w:pStyle w:val="Normal"/>
        <w:rPr>
          <w:rFonts w:ascii="楷体_GB2312" w:hAnsi="楷体_GB2312" w:eastAsia="楷体_GB2312"/>
          <w:bCs/>
          <w:spacing w:val="22"/>
          <w:sz w:val="52"/>
          <w:szCs w:val="52"/>
        </w:rPr>
      </w:pPr>
      <w:r>
        <w:rPr>
          <w:rFonts w:eastAsia="楷体_GB2312" w:ascii="楷体_GB2312" w:hAnsi="楷体_GB2312"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—</w:t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</w:t>
      </w:r>
      <w:bookmarkStart w:id="0" w:name="xxqqWholeArea"/>
      <w:r>
        <w:rPr>
          <w:rFonts w:ascii="仿宋_GB2312" w:hAnsi="仿宋_GB2312" w:eastAsia="仿宋_GB2312"/>
          <w:sz w:val="28"/>
          <w:szCs w:val="28"/>
        </w:rPr>
        <w:t>考核结果作为晋级、晋职、调资、奖惩、奖励性绩效发放以及正式聘用、取消聘用（或延长试用期）的主要依据。</w:t>
      </w:r>
      <w:bookmarkEnd w:id="0"/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一页基本情况中教师类型分为</w:t>
      </w:r>
      <w:r>
        <w:rPr>
          <w:rFonts w:ascii="仿宋_GB2312" w:hAnsi="仿宋_GB2312" w:eastAsia="仿宋_GB2312"/>
          <w:b/>
          <w:sz w:val="28"/>
          <w:szCs w:val="28"/>
        </w:rPr>
        <w:t>教学为主型、教学科研并重型、科研为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型、应用推广为主型，</w:t>
      </w:r>
      <w:r>
        <w:rPr>
          <w:rFonts w:ascii="仿宋_GB2312" w:hAnsi="仿宋_GB2312" w:eastAsia="仿宋_GB2312"/>
          <w:sz w:val="28"/>
          <w:szCs w:val="28"/>
        </w:rPr>
        <w:t>个人年度总结针对“考核内容”，用简练语言写实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页教学工作量中“课程类别”指本科生课程或研究生课程；教学质量评价各栏有关数据由各学院指定专人负责填写；教学奖惩情况包括所在单位、学校及以上部门的表彰或处分（含教学事故等）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～四页</w:t>
      </w:r>
      <w:r>
        <w:rPr>
          <w:rFonts w:eastAsia="仿宋_GB2312"/>
          <w:sz w:val="28"/>
          <w:szCs w:val="28"/>
        </w:rPr>
        <w:t>科研情况中：“科研项目”中的“项目来源”系指“国家级、省级、地市级、厅局级、其它”；“获奖”中的“获奖级别”含奖励类别及等级；“鉴定”中的“鉴定级别”指“国际水平、国内首创、国内先进、其它”；“专利”中的“专利类别”系指“发明专利、实用新型专利、外观设计专利”；“四技服务”中的“类别”系指“技术开发、转让、咨询或者服务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表须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，胶水粘贴成册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3"/>
        <w:gridCol w:w="2463"/>
        <w:gridCol w:w="1932"/>
      </w:tblGrid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类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等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二、</w:t>
      </w:r>
      <w:r>
        <w:rPr/>
        <w:t>个人年度工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81"/>
      </w:tblGrid>
      <w:tr>
        <w:trPr>
          <w:trHeight w:val="891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政治学习与政治态度；爱岗敬业与教书育人；文明有礼与团结协作；社会工作与志愿服务；遵守保密</w:t>
            </w:r>
            <w:r>
              <w:rPr>
                <w:rFonts w:eastAsia="仿宋_GB2312"/>
                <w:szCs w:val="21"/>
              </w:rPr>
              <w:t>制度</w:t>
            </w:r>
            <w:r>
              <w:rPr>
                <w:rFonts w:eastAsia="仿宋_GB2312"/>
                <w:szCs w:val="21"/>
              </w:rPr>
              <w:t>情况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年度主要工作实绩及存在的问题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表现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教学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工作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2"/>
        <w:gridCol w:w="1517"/>
        <w:gridCol w:w="1300"/>
      </w:tblGrid>
      <w:tr>
        <w:trPr>
          <w:trHeight w:val="1176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本科生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课程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质量评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4"/>
        <w:gridCol w:w="1347"/>
        <w:gridCol w:w="1106"/>
        <w:gridCol w:w="2031"/>
        <w:gridCol w:w="1317"/>
      </w:tblGrid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构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权重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综合测评成  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改革与研究情况（已发表的论文、已立项的课题）</w:t>
      </w:r>
    </w:p>
    <w:p>
      <w:pPr>
        <w:pStyle w:val="Normal"/>
        <w:spacing w:lineRule="exact" w:line="500"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93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奖惩情况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进教师听课、试讲情况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四、科研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56"/>
        <w:gridCol w:w="1516"/>
        <w:gridCol w:w="1148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注：纵向项目按立项计划数，横向项目按实际到校经费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科研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980"/>
        <w:gridCol w:w="720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、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6"/>
        <w:gridCol w:w="1704"/>
        <w:gridCol w:w="1516"/>
        <w:gridCol w:w="956"/>
      </w:tblGrid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鉴定（评审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620"/>
        <w:gridCol w:w="900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3"/>
        <w:gridCol w:w="1553"/>
        <w:gridCol w:w="1291"/>
        <w:gridCol w:w="97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权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四技服务（</w:t>
      </w:r>
      <w:r>
        <w:rPr>
          <w:rFonts w:ascii="楷体_GB2312" w:hAnsi="楷体_GB2312" w:eastAsia="楷体_GB2312"/>
          <w:sz w:val="28"/>
          <w:szCs w:val="28"/>
        </w:rPr>
        <w:t>技术开发、转让、咨询或者服务</w:t>
      </w:r>
      <w:r>
        <w:rPr>
          <w:rFonts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14"/>
        <w:gridCol w:w="934"/>
        <w:gridCol w:w="1352"/>
        <w:gridCol w:w="1725"/>
        <w:gridCol w:w="899"/>
      </w:tblGrid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技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金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实际收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2"/>
          <w:szCs w:val="32"/>
        </w:rPr>
        <w:t>五、</w:t>
      </w:r>
      <w:r>
        <w:rPr/>
        <w:t>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77"/>
        <w:gridCol w:w="7172"/>
      </w:tblGrid>
      <w:tr>
        <w:trPr>
          <w:trHeight w:val="2442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执行培养、指导任务、参加进修等情况；参加社会实践及兼任班导师或辅导员等情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学术活动情况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教师岗位职责（含教学、科研等）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考核结果：合格□    不合格□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定为不合格等次的，请作出简要说明（不够填写可附页）：</w:t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ascii="黑体;SimHei" w:hAnsi="黑体;SimHei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12" w:after="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9:00Z</dcterms:created>
  <dc:creator>CR</dc:creator>
  <dc:description/>
  <cp:keywords/>
  <dc:language>en-US</dc:language>
  <cp:lastModifiedBy>dreamsummit</cp:lastModifiedBy>
  <cp:lastPrinted>2008-06-03T10:52:00Z</cp:lastPrinted>
  <dcterms:modified xsi:type="dcterms:W3CDTF">2019-06-06T08:17:00Z</dcterms:modified>
  <cp:revision>39</cp:revision>
  <dc:subject/>
  <dc:title>福建师范大学</dc:title>
</cp:coreProperties>
</file>