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福建师范大学本科毕业论文（设计）评阅教师评分表</w:t>
      </w:r>
    </w:p>
    <w:p>
      <w:pPr>
        <w:pStyle w:val="Normal"/>
        <w:spacing w:lineRule="exact" w:line="400" w:before="312" w:after="93"/>
        <w:rPr>
          <w:rFonts w:ascii="黑体;SimHei" w:hAnsi="黑体;SimHei" w:eastAsia="黑体;SimHei" w:cs="宋体;SimSun"/>
          <w:kern w:val="0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Cs w:val="18"/>
          <w:lang w:val="zh-CN"/>
        </w:rPr>
        <w:t>姓名：　　　　　　学号：　　　　　　　　评阅教师：　　　　　　　职称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0"/>
        <w:gridCol w:w="1655"/>
        <w:gridCol w:w="1553"/>
        <w:gridCol w:w="1395"/>
        <w:gridCol w:w="1396"/>
        <w:gridCol w:w="561"/>
        <w:gridCol w:w="820"/>
      </w:tblGrid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最高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</w:tr>
      <w:tr>
        <w:trPr>
          <w:trHeight w:val="10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1" w:after="31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论文选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选题角度有新意，具有创造性，具有较高的理论水平和现实意义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中心论题明确，有一定的理论水平和应用价值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中心论题基本明确，能结合专业理论学习和社会实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论文选题与专业基本相关，但理论水平和应用性较差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论文选题无理论和现实意义，与专业无关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文献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使用材料翔实、恰当，掌握较多的背景资料和数据。至少有</w:t>
            </w:r>
            <w:r>
              <w:rPr>
                <w:rFonts w:cs="宋体;SimSun" w:ascii="宋体;SimSun" w:hAnsi="宋体;SimSun"/>
                <w:spacing w:val="-4"/>
                <w:kern w:val="0"/>
                <w:sz w:val="19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篇外文参考文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有比较丰富的文献材料和较充足的理论依据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持论有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理论根据及客观材料有少部分欠缺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缺乏理论根据，客观材料空泛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82" w:hanging="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综合知识与技能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具有综合运用专业知识以及计算机、英语等各方面的能力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具有运用专业理论以及计算机、英语等各方面能力。有较好的理论基础和专业知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基础知识和综台能力一般，但能独立完成论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基础知识和综台能力较差，经过努力可在教师指导下完成论文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缺乏应有的专业基础知识和综合能力，不能独立完成论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1" w:after="31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写作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理论分析准确，思路清晰，逻辑严密，层次分明。结构合理，语言流畅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理论分析恰当，条理分明，层次比较清楚，语言通顺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条理清楚，有一定的分析能力和说服力，有少许语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材料陈述较为清楚。但分析力不强，个别地方语言不通顺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分析能力差，论证不准确，材料简单堆砌。语言不准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学术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有独到的个人见解，学术性较强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有一定的个人见解和学术性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能从个人角度分析和解决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无明显的个人见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结论观点有错误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格式规范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论文格式符合要求，打印清晰漂亮，无错别字，达到正式出版物水平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格式基本符合要求，有个别错误，打印清楚，基本达到正式出版物水平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内容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</w:rPr>
              <w:t>提要和正文基本符合要求，但注释和参考文献格式有问题，打印基本清楚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行文</w:t>
            </w:r>
            <w:r>
              <w:rPr>
                <w:rFonts w:ascii="宋体;SimSun" w:hAnsi="宋体;SimSun" w:cs="宋体;SimSun"/>
                <w:spacing w:val="-4"/>
                <w:sz w:val="19"/>
              </w:rPr>
              <w:t>基本规范，但不符合学校规定的要求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sz w:val="19"/>
              </w:rPr>
              <w:t>论文的格式不规范，打印不清晰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生毕业论文（设计）总成绩：</w:t>
            </w:r>
          </w:p>
        </w:tc>
      </w:tr>
      <w:tr>
        <w:trPr>
          <w:trHeight w:val="5550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评阅教师签名：</w:t>
            </w:r>
          </w:p>
          <w:p>
            <w:pPr>
              <w:pStyle w:val="Normal"/>
              <w:spacing w:lineRule="exact" w:line="28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</w:tbl>
    <w:p>
      <w:pPr>
        <w:pStyle w:val="Normal"/>
        <w:spacing w:lineRule="exact" w:line="1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907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2" w:after="62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5:22:00Z</dcterms:created>
  <dc:creator>lzx</dc:creator>
  <dc:description/>
  <cp:keywords/>
  <dc:language>en-US</dc:language>
  <cp:lastModifiedBy>微软用户</cp:lastModifiedBy>
  <cp:lastPrinted>2009-07-02T09:33:00Z</cp:lastPrinted>
  <dcterms:modified xsi:type="dcterms:W3CDTF">2012-05-17T07:44:00Z</dcterms:modified>
  <cp:revision>32</cp:revision>
  <dc:subject/>
  <dc:title>毕业论文（设计）评分参考标准</dc:title>
</cp:coreProperties>
</file>