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</w:t>
      </w:r>
      <w:r>
        <w:rPr>
          <w:rFonts w:cs="Arial Unicode MS"/>
          <w:spacing w:val="-2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师范大学实习质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量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：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        </w:t>
      </w:r>
      <w:r>
        <w:rPr>
          <w:rFonts w:cs="Calibri" w:eastAsia="Calibri"/>
          <w:b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>专业：</w:t>
      </w:r>
    </w:p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3"/>
        <w:gridCol w:w="540"/>
        <w:gridCol w:w="1868"/>
        <w:gridCol w:w="1734"/>
        <w:gridCol w:w="547"/>
        <w:gridCol w:w="641"/>
        <w:gridCol w:w="781"/>
        <w:gridCol w:w="578"/>
        <w:gridCol w:w="1138"/>
      </w:tblGrid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指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评估标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评估等级参考得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得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考资料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A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4" w:hanging="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B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C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准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10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基地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4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与专业人才培养目标相契合的稳定的校外实习基地，每个专业基地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ascii="Times New Roman" w:hAnsi="Times New Roman" w:cs="宋体"/>
                <w:kern w:val="0"/>
                <w:szCs w:val="21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与专业人才培养目标相契合的较稳定的校外实习基地，每个专业基地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ascii="Times New Roman" w:hAnsi="Times New Roman" w:cs="宋体"/>
                <w:kern w:val="0"/>
                <w:szCs w:val="21"/>
              </w:rPr>
              <w:t>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基地协议书、实习基地建设情况一览表、实习学生名单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利用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spacing w:val="-2"/>
                <w:kern w:val="0"/>
                <w:sz w:val="24"/>
                <w:u w:val="single"/>
              </w:rPr>
            </w:pPr>
            <w:r>
              <w:rPr>
                <w:rFonts w:eastAsia="宋体" w:cs="Arial Unicode MS" w:ascii="Times New Roman" w:hAnsi="Times New Roman"/>
                <w:spacing w:val="-2"/>
                <w:kern w:val="0"/>
                <w:sz w:val="24"/>
              </w:rPr>
              <w:t>6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生在实习基地实习的人数超过应届毕业生人数的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生在实习基地实习的人数超过应届毕业生人数的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color w:val="000000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color w:val="000000"/>
                <w:spacing w:val="-2"/>
                <w:kern w:val="0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color w:val="000000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color w:val="000000"/>
                <w:spacing w:val="-2"/>
                <w:kern w:val="0"/>
                <w:sz w:val="24"/>
              </w:rPr>
              <w:t>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Arial Unicode MS"/>
                <w:color w:val="000000"/>
                <w:spacing w:val="-2"/>
                <w:kern w:val="0"/>
                <w:sz w:val="24"/>
              </w:rPr>
            </w:pPr>
            <w:r>
              <w:rPr>
                <w:rFonts w:eastAsia="宋体" w:cs="Arial Unicode MS" w:ascii="Times New Roman" w:hAnsi="Times New Roman"/>
                <w:color w:val="000000"/>
                <w:spacing w:val="-2"/>
                <w:kern w:val="0"/>
                <w:sz w:val="24"/>
              </w:rPr>
              <w:t>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color w:val="FF0000"/>
                <w:spacing w:val="-2"/>
                <w:kern w:val="0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color w:val="FF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领导重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立实习领导小组，分工明确，责任落实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立实习领导小组，但分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够具体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领导小组名单及工作安排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院（专业）实习教学管理制度合理、全面，检查考核措施明确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院（专业）实习教学管理制度基本合理，检查考核措施基本明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规章制度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制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系统、完整的实习工作计划，对实习目的、内容、进程、要求等有明确的安排及要求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实习计划，但内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容不够</w:t>
            </w:r>
            <w:r>
              <w:rPr>
                <w:rFonts w:ascii="Times New Roman" w:hAnsi="Times New Roman" w:cs="宋体"/>
                <w:kern w:val="0"/>
                <w:szCs w:val="21"/>
              </w:rPr>
              <w:t>全面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工作计划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点的落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前落实了实习点，并合理划分了实习组。分散实习的手续齐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前落实实习点。分散实习手续基本齐全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安排表、分散实习单位申请表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师生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师生配比符合专业类教学质量国家标准或学校相关规定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且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指导教师实践教学经验丰富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具备中级及以上职称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师生配比基本符合专业类教学质量国家标准或学校相关规定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且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指导教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具备中级及以上职称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《实习指导教师情况一览表》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动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习动员会领导没到场，会议内容较简单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照片及存档资料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br w:type="page"/>
      </w:r>
      <w:r>
        <w:rPr/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3"/>
        <w:gridCol w:w="540"/>
        <w:gridCol w:w="1887"/>
        <w:gridCol w:w="1731"/>
        <w:gridCol w:w="609"/>
        <w:gridCol w:w="532"/>
        <w:gridCol w:w="518"/>
        <w:gridCol w:w="575"/>
        <w:gridCol w:w="1261"/>
      </w:tblGrid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指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考权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评估标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评估等级参考得分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得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考资料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A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4" w:hanging="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B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C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过程（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实习计划执行情况</w:t>
            </w: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10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认真执行培养方案中规定的实行时间安排，实习期间工作量饱满，能完成实习大纲要求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总体执行培养方案中规定的实行时间安排，实习期间工作量基本合理，能基本完成实习大纲要求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实习手册中实习记录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检查与指导</w:t>
            </w:r>
            <w:r>
              <w:rPr>
                <w:rFonts w:cs="宋体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领导重视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习期间对所有集中实习点进行了一次以上的检查，分散实习点安排了抽查，抽查面较广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院有切实可行的实习安全预案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习期间未出现任何安全事故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习期间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集中实习点进行了一次以上的检查，分散实习点安排了抽查，抽查面较窄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院有实习安全预案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且实习期间未出现安全事故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院领导小组实习巡视安排、记录及图片资料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师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多种方式对每个学生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以上指导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指导的学生能圆满完成实习工作，其实习工作受到实习单位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遍好评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通过多种方式对每个学生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以上指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指导的实习生能基本完成实习工作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习教师指导记录表、学生实习成绩评定表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绩评定</w:t>
            </w:r>
            <w:r>
              <w:rPr>
                <w:rFonts w:cs="宋体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绩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有完善的评定方案和严格的评定程序，定性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宋体"/>
                <w:kern w:val="0"/>
                <w:szCs w:val="21"/>
              </w:rPr>
              <w:t>定量评定相结合，综合反映实习质量。</w:t>
            </w:r>
            <w:r>
              <w:rPr>
                <w:rFonts w:cs="宋体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kern w:val="0"/>
                <w:szCs w:val="21"/>
              </w:rPr>
              <w:t>认真执行实习成绩评定方案，实习成绩分布合理。</w:t>
            </w:r>
            <w:r>
              <w:rPr>
                <w:rFonts w:cs="宋体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kern w:val="0"/>
                <w:szCs w:val="21"/>
              </w:rPr>
              <w:t>实习报告符合实习大纲要求，体现学生运用知识能力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较完善的评定方案和严格的评定程序，定性和定量评定相结合，综合反映实习质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基本执行实习成绩评定方案，实习成绩分布合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kern w:val="0"/>
                <w:szCs w:val="21"/>
              </w:rPr>
              <w:t>实习报告基本符合实习大纲要求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习成绩评定方案、学生实习成绩汇总表、学生实习报告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4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468"/>
        <w:gridCol w:w="540"/>
        <w:gridCol w:w="1859"/>
        <w:gridCol w:w="1636"/>
        <w:gridCol w:w="625"/>
        <w:gridCol w:w="656"/>
        <w:gridCol w:w="516"/>
        <w:gridCol w:w="703"/>
        <w:gridCol w:w="1017"/>
      </w:tblGrid>
      <w:tr>
        <w:trPr>
          <w:trHeight w:val="5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指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考权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评估标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评估等级参考得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得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考资料</w:t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A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4" w:hanging="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B</w:t>
            </w:r>
            <w:r>
              <w:rPr>
                <w:rFonts w:ascii="Times New Roman" w:hAnsi="Times New Roman" w:cs="Arial Unicode MS"/>
                <w:spacing w:val="-2"/>
                <w:kern w:val="0"/>
                <w:sz w:val="24"/>
              </w:rPr>
              <w:t>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Arial Unicode MS"/>
                <w:spacing w:val="-2"/>
                <w:kern w:val="0"/>
                <w:sz w:val="24"/>
              </w:rPr>
            </w:pPr>
            <w:r>
              <w:rPr>
                <w:rFonts w:cs="Arial Unicode MS" w:ascii="Times New Roman" w:hAnsi="Times New Roman"/>
                <w:spacing w:val="-2"/>
                <w:kern w:val="0"/>
                <w:sz w:val="24"/>
              </w:rPr>
              <w:t>C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总结评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总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习结束，及时组织各实习小组、经验交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全面、详实的书面实习总结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召开实习总结会，进行了经验交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书面实习总结，内容较简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习总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总结会议记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单位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实习单位对实习生评价优秀率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宋体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有实习单位座谈会记录，且内容详细，有推动意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实习单位对实习生评价优秀率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宋体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有实习单位座谈会记录，内容较简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实习成绩评定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座谈会记录</w:t>
            </w:r>
          </w:p>
        </w:tc>
      </w:tr>
      <w:tr>
        <w:trPr>
          <w:trHeight w:val="1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习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专业实习特色鲜明，有创新性，实习经验有指导意义和推广价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．实习经费使用效率高，有其他经费联合支持实习实训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专业实习无明显特点，指导意义和推广价值一般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．实习经费使用效率一般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看相关资料</w:t>
            </w:r>
          </w:p>
        </w:tc>
      </w:tr>
      <w:tr>
        <w:trPr>
          <w:trHeight w:val="1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料归档</w:t>
            </w: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料归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实习手册格式规范、内容完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kern w:val="0"/>
                <w:szCs w:val="21"/>
              </w:rPr>
              <w:t>有专人负责保管，实习教学材料齐全、完备并及时全部归档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实习手册格式基本规范、内容基本完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宋体"/>
                <w:kern w:val="0"/>
                <w:szCs w:val="21"/>
              </w:rPr>
              <w:t>有专人管理实习材料，实习材料全部归档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看院系存档资料</w:t>
            </w:r>
          </w:p>
        </w:tc>
      </w:tr>
      <w:tr>
        <w:trPr>
          <w:trHeight w:val="154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标准的评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  <w:lang w:val="en-US" w:eastAsia="zh-CN"/>
        </w:rPr>
        <w:t>总分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≥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90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分为优秀（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A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级），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90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&gt;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总分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≥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60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为合格（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B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级），总分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60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分以下为不合格（</w:t>
      </w:r>
      <w:r>
        <w:rPr>
          <w:rFonts w:cs="宋体" w:ascii="Times New Roman" w:hAnsi="Times New Roman"/>
          <w:kern w:val="0"/>
          <w:szCs w:val="21"/>
          <w:lang w:val="en-US" w:eastAsia="zh-CN"/>
        </w:rPr>
        <w:t>C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自评等级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0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分管教学领导签字（公章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scu</dc:creator>
  <dc:description/>
  <dc:language>en-US</dc:language>
  <cp:lastModifiedBy>Administrator</cp:lastModifiedBy>
  <cp:lastPrinted>2018-12-03T09:18:00Z</cp:lastPrinted>
  <dcterms:modified xsi:type="dcterms:W3CDTF">2019-04-19T08:03:28Z</dcterms:modified>
  <cp:revision>4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