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冬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411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研究生登陆“研究生管理信息系统”提出申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并完成科研成果录入和开题报告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成果必为正式刊发，包括在线发表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-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天。（学籍卡一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日前提交给研究生院）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须与正文合并成一个文件上传，博士自评表与艺术创作作品链接文本除外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送审论文中授权声明和原创性声明、答辩委员签名等内容可先去掉，等后面最终版论文再补充进去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摘要</w:t>
            </w:r>
            <w:r>
              <w:rPr>
                <w:color w:val="000000"/>
                <w:kern w:val="0"/>
                <w:sz w:val="24"/>
              </w:rPr>
              <w:t>TXT</w:t>
            </w:r>
            <w:r>
              <w:rPr>
                <w:color w:val="000000"/>
                <w:kern w:val="0"/>
                <w:sz w:val="24"/>
              </w:rPr>
              <w:t>文档需同步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-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-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须通过研究生管理信息系统进行网上评阅，其他要求按学校文件执行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之前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完成答辩和修改等工作，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点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毕业证书、学位证书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各学院（培养单位）统一领取、发放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时间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21-07-23T16:16:00Z</cp:lastPrinted>
  <dcterms:modified xsi:type="dcterms:W3CDTF">2021-07-26T03:32:53Z</dcterms:modified>
  <cp:revision>8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94AEED564650995B6D6A6682F190</vt:lpwstr>
  </property>
  <property fmtid="{D5CDD505-2E9C-101B-9397-08002B2CF9AE}" pid="3" name="KSOProductBuildVer">
    <vt:lpwstr>2052-11.1.0.10667</vt:lpwstr>
  </property>
</Properties>
</file>